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новационные технологии и методы перевода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Опишите особенности сбора научно-методической литературы, особенно, словарей на бумажных и электронных носителях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.Назовите современные инноцационные технологии обучения переводу.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3.Назовите этапы переводческого процесса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Назовите основные методы обучения Переводческому делу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5.Назовите современные инновационные технологии обучения переводу.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6.Опишите основные переводческие, компьютерные программы?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7.Охарактеризуйте этапы психологической подготовки к  письменному переводу.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8.Охарактеризуйте создание проблемной ситуации на занятий по переводческому делу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9.Раскройте дискуссию как методическую форму проведения занятия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10.Раскройте мозговой штурм как методическую  форму проведения занятия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11. Опишите конференцию как методическая форма проведения занятия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sz w:val="22"/>
          <w:szCs w:val="22"/>
        </w:rPr>
        <w:t>12.Охарактеризуйте КВН как методическую форму  проведения занятия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13. Опишите применение электронных словарей для перевода фраеологизмов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14. Опишите применение электронных словарей для перевода экономических терминов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15. Опишите применение электронных словарей для перевода  жаргона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16. Опишите применение электронных словарей для перевода идиом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17. Опишите применение компьютера для перевода начной терминологии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18.Покажите характеристики электронной базы словарей и справочников в современных компьютерах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19.Покажите применение кинопроектора на занятиях по Переводческому делу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20. Покажите применение электронной планшетки на занятиях по переводческому делу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21. Покажите формы дистанционного обучения по Переводческому делу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22. Покажите перспективы дистанционного обучения в вузе 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23.Опишите применение средств лингафонного кабинета для обучения переводу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24. Опишите обучение синхронному переводу с помощью электронных средств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25. Опишите особенности психологической подготовки к синхронному переводу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26. Опишите особенности психологической подготовки к последовательному переводу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27. Опишите особенности научного перевода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28.Дайте анализ видам гуманитарного научного перевода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29. Дайте анализ понятию художественный язык и машинный перевод</w:t>
      </w:r>
    </w:p>
    <w:p>
      <w:pPr>
        <w:pStyle w:val="Normal"/>
        <w:jc w:val="both"/>
        <w:rPr/>
      </w:pPr>
      <w:r>
        <w:rPr>
          <w:sz w:val="22"/>
          <w:szCs w:val="22"/>
        </w:rPr>
        <w:t>30. Дайте анализ понятию научный язык и машинный перевод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00:00Z</dcterms:created>
  <dc:creator>Erlan@Aslan</dc:creator>
  <dc:description/>
  <cp:keywords/>
  <dc:language>en-US</dc:language>
  <cp:lastModifiedBy>Taraka</cp:lastModifiedBy>
  <dcterms:modified xsi:type="dcterms:W3CDTF">2015-02-20T06:00:00Z</dcterms:modified>
  <cp:revision>2</cp:revision>
  <dc:subject/>
  <dc:title/>
</cp:coreProperties>
</file>